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1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08.12.2017 № 19/137  « О бюджете Тужинского муниципального района на 2018 год и плановый период 2019 – 2020 годов» и на основании постановления администрации Тужинского муниципального района  от 19.02.2015 № 89 «О разработке, реализации и оценке эффективности реализации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,утвердив изменения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Е.В.Видякин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u w:val="single"/>
        </w:rPr>
        <w:t xml:space="preserve">от 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</w:t>
      </w:r>
      <w:r>
        <w:rPr/>
        <w:t xml:space="preserve"> годы   изложить в новой редакци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06 818,4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– 18 568,6 тыс.руб</w:t>
            </w:r>
          </w:p>
          <w:p>
            <w:pPr>
              <w:pStyle w:val="Normal"/>
              <w:rPr/>
            </w:pPr>
            <w:r>
              <w:rPr/>
              <w:t>2021 год-  15 971,0 тыс.руб</w:t>
            </w:r>
          </w:p>
          <w:p>
            <w:pPr>
              <w:pStyle w:val="Normal"/>
              <w:rPr/>
            </w:pPr>
            <w:r>
              <w:rPr/>
              <w:t>2022 год – 16 769,6 тыс.руб</w:t>
            </w:r>
          </w:p>
          <w:p>
            <w:pPr>
              <w:pStyle w:val="Normal"/>
              <w:rPr/>
            </w:pPr>
            <w:r>
              <w:rPr/>
              <w:t>2023 год-  17 608,0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06 818,4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18 568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15 971,0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16 769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17 608,0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0,0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6 271,6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8 525,5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6 831,1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172,7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531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0 546,8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0 043,1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9 139,9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9 596,9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0 076,7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2833" w:type="dxa"/>
        <w:jc w:val="left"/>
        <w:tblInd w:w="-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648"/>
        <w:gridCol w:w="1440"/>
        <w:gridCol w:w="1045"/>
        <w:gridCol w:w="851"/>
        <w:gridCol w:w="850"/>
        <w:gridCol w:w="992"/>
        <w:gridCol w:w="993"/>
        <w:gridCol w:w="992"/>
        <w:gridCol w:w="2762"/>
      </w:tblGrid>
      <w:tr>
        <w:trPr>
          <w:trHeight w:val="9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 муниципаль-ной программы, отделного мероприя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-нитель.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 администрации Тужин-ского муни-ципального района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-го дела Ту-жинского района и орга-низация биб-лиотечного обслуживания насел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ЦБ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РКД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тельности музея и обе-спечеие со-хранности музей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краеведческого музе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-ния допол-нительного образования в сфере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ДМ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овышения квалифи-кации кадров для учрежде-ний культуры, дополните-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учреж-дений куль-туры и искус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-ние финан-сового обес-печения дея-тельности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отде-лом куль-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-ния дея-тельности муниципаль-ных учрежде-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отде-лом куль-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2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381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4"/>
        <w:gridCol w:w="1533"/>
        <w:gridCol w:w="17"/>
        <w:gridCol w:w="1251"/>
        <w:gridCol w:w="18"/>
        <w:gridCol w:w="1047"/>
        <w:gridCol w:w="992"/>
        <w:gridCol w:w="992"/>
        <w:gridCol w:w="993"/>
        <w:gridCol w:w="992"/>
        <w:gridCol w:w="992"/>
      </w:tblGrid>
      <w:tr>
        <w:trPr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 му-ниципальной про-грамммы, отде-ль-ного ме-роприят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-ники финан-сирова-ния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-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</w:tr>
      <w:tr>
        <w:trPr>
          <w:trHeight w:val="45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-го рай-о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-ления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</w:tr>
      <w:tr>
        <w:trPr>
          <w:trHeight w:val="4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</w:tr>
      <w:tr>
        <w:trPr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 ция и под-держка народного творчест-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</w:tr>
      <w:tr>
        <w:trPr>
          <w:trHeight w:val="4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</w:tr>
      <w:tr>
        <w:trPr>
          <w:trHeight w:val="69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с-ти музей-ного фон-д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-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</w:tr>
      <w:tr>
        <w:trPr>
          <w:trHeight w:val="4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-доставле-ния допо-лнительного обра-зования в сфере культуры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-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</w:tr>
      <w:tr>
        <w:trPr>
          <w:trHeight w:val="4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</w:tr>
      <w:tr>
        <w:trPr>
          <w:trHeight w:val="5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-готовки и повышения квали--фика-ции кадров для уч-реж-дений культуры, дополни-тельного образова-ния дете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-нансового обеспече-ния дея-тельности учрежде-ний куль-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,7</w:t>
            </w:r>
          </w:p>
        </w:tc>
      </w:tr>
      <w:tr>
        <w:trPr>
          <w:trHeight w:val="4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-вление обеспече-ния дея-тельности муниципаль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0,6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-го рай-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держ-ка гра-жда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-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,7</w:t>
            </w:r>
          </w:p>
        </w:tc>
      </w:tr>
      <w:tr>
        <w:trPr>
          <w:trHeight w:val="3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0125</wp:posOffset>
                </wp:positionH>
                <wp:positionV relativeFrom="paragraph">
                  <wp:posOffset>-934720</wp:posOffset>
                </wp:positionV>
                <wp:extent cx="12382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4.1pt;mso-wrap-distance-left:9pt;mso-wrap-distance-right:9pt;mso-wrap-distance-top:0pt;mso-wrap-distance-bottom:0pt;margin-top:-73.6pt;mso-position-vertical-relative:text;margin-left:578.75pt;mso-position-horizontal-relative:page">
                <v:fill opacity="0f"/>
                <v:textbox inset="0in,0in,0in,0in">
                  <w:txbxContent>
                    <w:tbl>
                      <w:tblPr>
                        <w:tblW w:w="19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17-12-28T15:59:00Z</cp:lastPrinted>
  <dcterms:modified xsi:type="dcterms:W3CDTF">2018-01-09T05:17:00Z</dcterms:modified>
  <cp:revision>54</cp:revision>
  <dc:subject/>
  <dc:title>АДМИНИСТРАЦИЯ ТУЖИНСКОГО МУНИЦИПАЛЬНОГО РАЙОНА</dc:title>
</cp:coreProperties>
</file>